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43537224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Կենդանաբանության և հիդրոէկոլոգիայի գիտական կենտրո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ԱԿ ստորև ներկայացնում է իր կարիքների համար շարժիչների յուղերի ձեռքբերման նպատակով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043537224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Տրակտորի շարժիչի յուղ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410"/>
        <w:gridCol w:w="1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3633.33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/մեքենայի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410"/>
        <w:gridCol w:w="1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/մեքենայի շարժիչի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551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41.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/մեքենայի փոխանցման տուփի յու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409"/>
        <w:gridCol w:w="2552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268"/>
        <w:gridCol w:w="21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ա/մեքենայի փոխանցման տուփի յու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ՍԷՍՔՈ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en-US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435372240&gt;&gt; ծածկագրով գնահատող հանձնաժողովի քարտուղար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ԳԱԱ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Կենդանաբանության և հիդրոէկոլոգիայի գիտական կենտրոն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16:06:00Z</dcterms:modified>
  <cp:revision>36</cp:revision>
  <dc:subject/>
  <dc:title>                                        Ð²Úî²ð²ðàôÂÚàôÜ ´²ò  ÀÜÂ²ò²Î²ðàì  ÜàôØ   Î²î²ðºÈàô  Ø²êÆÜ</dc:title>
</cp:coreProperties>
</file>